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15925" cy="59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" t="-673" r="-967" b="-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30.08.202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№ 29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гляду заяви Дуров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Н.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 затвердження її склад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відповідно до Закону України “Про звернення громадян”, на підставі заяви Дуров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.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щодо незаконного проживання Третяк С. у кімнаті № (…) будинку </w:t>
      </w:r>
      <w:bookmarkStart w:id="0" w:name="_Hlk807957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…) по (…) 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. Мелітоп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творити комісію з розгляду заяви Дуров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дії Анатоліївни, голови ОСББ «Дружба – 222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затвердити її склад згідно з додатком. Дата та час проведення роботи комісії пр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ї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30.08.2021 № 29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комісії з розгляду заяви Дурової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Н.А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</w:t>
      </w:r>
      <w:bookmarkStart w:id="1" w:name="_Hlk80796730"/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  <w:bookmarkStart w:id="2" w:name="_Hlk80796594"/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  <w:bookmarkEnd w:id="1"/>
      <w:bookmarkEnd w:id="2"/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bookmarkStart w:id="3" w:name="_Hlk80796306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Котлов Дмитро Геннадійо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- н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lang w:val="uk-UA" w:bidi="ar-SA"/>
              </w:rPr>
              <w:t>ачальник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управління комунальною власністю Мелітопольської міської ради Запорізької області; </w:t>
            </w:r>
          </w:p>
          <w:p>
            <w:pPr>
              <w:pStyle w:val="Normal"/>
              <w:ind w:left="-108" w:hanging="0"/>
              <w:rPr>
                <w:rFonts w:ascii="Times New Roman" w:hAnsi="Times New Roman" w:eastAsia="Times New Roman" w:cs="Times New Roman"/>
                <w:kern w:val="0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0"/>
                <w:szCs w:val="10"/>
                <w:lang w:val="uk-UA" w:bidi="ar-SA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енко  Сергій Іванович                         - директор КП «Житломасив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ind w:left="4962" w:hanging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довиченко </w:t>
      </w:r>
      <w:bookmarkStart w:id="4" w:name="_Hlk80796643"/>
      <w:r>
        <w:rPr>
          <w:rFonts w:cs="Times New Roman" w:ascii="Times New Roman" w:hAnsi="Times New Roman"/>
          <w:sz w:val="28"/>
          <w:szCs w:val="28"/>
          <w:lang w:val="uk-UA"/>
        </w:rPr>
        <w:t>Георгій Георгійович        - начальник відділу обліку, розподілу та приватизації житла департаменту реєстрацій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ind w:left="4962" w:hanging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Стойчєв Володимир Георгійович</w:t>
        <w:tab/>
        <w:tab/>
        <w:t xml:space="preserve">- керуючий ОСББ «Дружба-222» 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ind w:left="4962" w:hanging="49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;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рова Надія Анатоліївна</w:t>
        <w:tab/>
        <w:t>- голова ОСББ «Дружба 222»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реєстраційних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луг 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Сергій КАСЯРУМ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0:00Z</dcterms:created>
  <dc:creator>Пользователь Windows</dc:creator>
  <dc:description/>
  <cp:keywords/>
  <dc:language>en-US</dc:language>
  <cp:lastModifiedBy>Олена Байрак</cp:lastModifiedBy>
  <cp:lastPrinted>2021-07-21T14:29:00Z</cp:lastPrinted>
  <dcterms:modified xsi:type="dcterms:W3CDTF">2021-09-22T06:47:00Z</dcterms:modified>
  <cp:revision>5</cp:revision>
  <dc:subject/>
  <dc:title/>
</cp:coreProperties>
</file>